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04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К.Р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9 янва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адвоката К.Р.Д. адвоката С.В.А. (по ордеру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3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З.Л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К.Р.Д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23.12.2016 г. Президентом АПМО вынесено распоряжение о возбуждении дисциплинарного производства в отношении адвоката К.Р.Д. в котором говорится, что с адвокатом было заключено соглашение на представление её интересов в суде по гражданскому делу. Заявитель полагает, что адвокатом ненадлежащим образом выполнены профессиональные обязанности, допущены ошибки при ведении гражданского дела доверителя, вопреки её воле адвокат необоснованно отказался от части исковых требова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доводов жалобы, соглашение было заключено 28.09.2015 г. Адвокат изначально составил исковое заявление в котором был указан закон не подлежащих применению, не привлёк к участию в деле в качестве третьего лица С.А.М., который мошенническим образом вошёл в состав ООО «СО», в судебном заседании 19.04.2016 г. устно отказался от части исковых требований, позволил ответчику подменить часть документов, направленных на экспертизу, предложил провести судебную экспертизу в организации, которая необоснованно в 2 раза завысила стоимость экспертизы. Также заявитель сообщает, что она не была генеральным директором с 12.01.2015 г., но в материалы дела было представлено платёжное поручение от 16.09.2015 г. якобы подписанное З.Л.А., на что адвокат не обратил внимания, не разъяснил о том, что заявление о подлоге документов должно подаваться в письменной форме. При заключении соглашения адвокат сообщил, что дело будет рассматриваться не более трёх месяцев, но затем потребовал заключения нового соглашения и дополнительной опла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на оплату ООО «СО» 1000 рублей в качестве уставного капитала;</w:t>
      </w:r>
    </w:p>
    <w:p>
      <w:pPr>
        <w:pStyle w:val="Normal"/>
        <w:jc w:val="both"/>
        <w:rPr/>
      </w:pPr>
      <w:r>
        <w:rPr>
          <w:szCs w:val="24"/>
        </w:rPr>
        <w:t>- заявления С.А.М. о намерении войти в состав участ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латёжного поручения на оплату госпошлин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ой жалобы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шение Арбитражного суда МО от 07.10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точнённого искового заявления о признании незаконным и недействительным решений обще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 о признании незаконным и недействительным решений обще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9.04.2016 г. (представительство в суде первой инстанц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8.09.2016 г. (представительство в суде первой инстанц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шения ООО «СО» от 12.01.2015 г.;</w:t>
      </w:r>
    </w:p>
    <w:p>
      <w:pPr>
        <w:pStyle w:val="Normal"/>
        <w:jc w:val="both"/>
        <w:rPr/>
      </w:pPr>
      <w:r>
        <w:rPr>
          <w:szCs w:val="24"/>
        </w:rPr>
        <w:t>- заявления З.Л.А. о выходе из состава ООО «СО» от 17.02.2015 г.;</w:t>
      </w:r>
    </w:p>
    <w:p>
      <w:pPr>
        <w:pStyle w:val="Normal"/>
        <w:jc w:val="both"/>
        <w:rPr/>
      </w:pPr>
      <w:r>
        <w:rPr>
          <w:szCs w:val="24"/>
        </w:rPr>
        <w:t>- заявления З.Л.А. от 24.09.2015 г. о том, что она не уведомлялась об изменении состава участников общества и никаких документов об этом не получа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исьменных объяснениях адвокат не согласился с доводами жалобы, указав на их необоснованность. Адвокат считает, что жалоба вызвана тем, что при рассмотрении искового заявления в Арбитражном суде МО заявитель не получила желаемого результата. 28.09.2015 г. между ними было заключено соглашение о возмездном оказании юридических услуг - на представление интересов в Арбитражном суде МО по иску о признании решения ООО «СО» о выводе заявителя из состава учредителей и передаче его доли недействительными. Срок действия соглашения был определён в 7 месяцев. В рамках соглашения адвокат консультировал заявителя, участвовал в 8 судебных заседаниях, подготавливал два заявления об обеспечении иска, ходатайства об истребовании доказательств и другие действия. По истечении срока действия соглашения, 29.11.2016 г. стороны заключили ещё одно соглашение, сроком действия 6 месяцев. При рассмотрении судом искового заявления выяснилось, что З.Л.А. собственноручно написала заявление о выходе из состава учредителей, но скрыла данный факт от адвоката. Позиция по делу с заявителем разрабатывалась и обсуждалась с заявителем, никаких незаконных действий адвокат не предпринимал, все ходатайства заявлялись в соответствии с выработанной позицией и требованиями АПК РФ. Как в период ведения дела в суде, так и при последующем составлении апелляционной жалобы заявитель никаких претензий не высказывал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З.Л.А. а адрес Арбитражного суда МО о том, что она не подписывала заявления о своём выходе из состава ООО «СО»;</w:t>
      </w:r>
    </w:p>
    <w:p>
      <w:pPr>
        <w:pStyle w:val="Normal"/>
        <w:jc w:val="both"/>
        <w:rPr/>
      </w:pPr>
      <w:r>
        <w:rPr>
          <w:szCs w:val="24"/>
        </w:rPr>
        <w:t>- объяснения З.Л.А. в адрес Арбитражного суда МО о том, что она подписывала чистые листы бумаги;</w:t>
      </w:r>
    </w:p>
    <w:p>
      <w:pPr>
        <w:pStyle w:val="Normal"/>
        <w:jc w:val="both"/>
        <w:rPr/>
      </w:pPr>
      <w:r>
        <w:rPr>
          <w:szCs w:val="24"/>
        </w:rPr>
        <w:t>- ответ Одинцовской городской прокуратуры на обращение З.Л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о передаче заявления о совершении преступления по подведом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5.02.2017 г. от заявителя поступила дополнительная жалоба, в которой она сообщает, что при представительстве её интересов в суде первой инстанции адвокат выбрал самую неподходящую, зыбкую и дорогостоящую правовую позицию, что привело к дополнительным расходам за производство экспертизы, исправил уточнённое исковое заявление без согласования с заявителем. Заявитель полагает и описывает три, по её мнению, беспроигрышные позиции, которые не требовали производства экспертизы. Всё это, по её мнению, свидетельствует о низкой квалификаци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дополнительной жалобе приложены последние листы уточнённых исковых заявлений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Заявитель З.Л.А. извещена надлежащим образом о времени и месте рассмотрения дисциплинарного производства, в заседание комиссии не явилась, в связи с чём, членами комиссии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представитель адвоката поддержал доводы, изложенные в письменных объяснениях, на вопросы членов комиссии пояснил, что заявитель участвовала во всех судебных заседаниях, от услуг адвоката не отказывалась, экспертиза, о которой говорится в дополнительной жалобе, была технико-криминалистической и заявлялась в интересах З.Л.А., поскольку она утверждала, что подписала пустой лист на которой впоследствии был наложен текс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 и письменных объяснений, заслушав представителя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Адвокат представлял интересы заявителя в арбитражном суде на основании соглашения от 29.04.2016 г., которое впоследствии было продлено соглашением от 28.09.2016 г.</w:t>
      </w:r>
    </w:p>
    <w:p>
      <w:pPr>
        <w:pStyle w:val="Normal"/>
        <w:jc w:val="both"/>
        <w:rPr/>
      </w:pPr>
      <w:r>
        <w:rPr>
          <w:szCs w:val="24"/>
        </w:rPr>
        <w:tab/>
        <w:t>Решением Арбитражного суда МО от 07.10.2016 г. З.Л.А. отказано в удовлетворении исковых требований к ООО «СОЛО» в полном объёме. 21.12.2016 г. указанное решение оставлено без изменения 10 Апелляционным арбитражным судом М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, повлекших нарушение прав заяв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их ошибок в действиях адвоката комиссией не установлено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отмечает, что в решении Арбитражного суда МО от 07.10.2016 г. указывается, 19.04.2016 г. судом были приняты частично уточнённые исковые требования и далее сообщается, что  «</w:t>
      </w:r>
      <w:r>
        <w:rPr>
          <w:i/>
          <w:szCs w:val="24"/>
        </w:rPr>
        <w:t xml:space="preserve">уточненные исковые требования в части оспаривания решений общества… не приняты судом, поскольку истицей в части оспаривания данных решений допущено одновременно изменение предмета и оснований иска, в связи с чем по ходатайству истца изменения исковых требований в данной части сняты судом с рассмотрения». </w:t>
      </w:r>
      <w:r>
        <w:rPr>
          <w:szCs w:val="24"/>
        </w:rPr>
        <w:t>При этом, заявитель участвовала в судебном заседании и не была лишена возможности повторно уточнять исковое заявление, заявлять какие-либо необходимые, по её мнению, ходатайства, приносить замечания и т.п. Далее в решении указывается, что «</w:t>
      </w:r>
      <w:r>
        <w:rPr>
          <w:i/>
          <w:szCs w:val="24"/>
        </w:rPr>
        <w:t xml:space="preserve">для производства экспертизы судом была избрана кандидатура эксперта П. из предложенного </w:t>
      </w:r>
      <w:r>
        <w:rPr>
          <w:i/>
          <w:szCs w:val="24"/>
          <w:u w:val="single"/>
        </w:rPr>
        <w:t>истицей</w:t>
      </w:r>
      <w:r>
        <w:rPr>
          <w:i/>
          <w:szCs w:val="24"/>
        </w:rPr>
        <w:t xml:space="preserve"> перечня экспертов, образование которого, квалификация и длительный стаж в области производства криминалистических экспертиз позволяли проводить указанные виды экспертиз».</w:t>
      </w:r>
      <w:r>
        <w:rPr>
          <w:szCs w:val="24"/>
        </w:rPr>
        <w:t xml:space="preserve"> Комиссия считает, что всё это указывает на согласованность позиции адвоката и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едостижение адвокатом положительного, для доверителя, результата исполнения поручения, само по себе не может свидетельствовать о совершении адвокатом дисциплинарного проступка. 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К.Р.Д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З.Л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20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8T12:00:00Z</dcterms:modified>
  <cp:revision>8</cp:revision>
  <dc:subject/>
  <dc:title>ЗАКЛЮЧЕНИЕ  КВАЛИФИКАЦИОННОЙ КОМИССИИ</dc:title>
</cp:coreProperties>
</file>